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italiano</w:t>
      </w:r>
      <w:r>
        <w:br w:type="page"/>
      </w:r>
    </w:p>
    <w:p>
      <w:pPr>
        <w:pStyle w:val="Heading"/>
        <w:rPr/>
      </w:pPr>
      <w:r>
        <w:rPr/>
        <w:t>Istruzioni General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Leggi molto attentamente queste istr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e pagine che seguono c’è un brano da leggere, seguito da alcune domande.</w:t>
      </w:r>
    </w:p>
    <w:p>
      <w:pPr>
        <w:pStyle w:val="Normal"/>
        <w:rPr/>
      </w:pPr>
      <w:r>
        <w:rPr/>
        <w:t>Dopo aver letto il brano, rispondi alle domande. Se ti può essere utile, rileggi il b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tre risposte, ma tu devi scegliere quella es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i una crocetta nel quadratino a sinistra della risposta che pensi sia cor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mp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al è la capitale d’Ital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nezia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</w:t>
      </w:r>
      <w:r>
        <w:rPr/>
        <w:t xml:space="preserve">     </w:t>
      </w:r>
      <w:r>
        <w:rPr/>
        <w:t>Roma</w:t>
      </w:r>
    </w:p>
    <w:p>
      <w:pPr>
        <w:pStyle w:val="Normal"/>
        <w:numPr>
          <w:ilvl w:val="0"/>
          <w:numId w:val="4"/>
        </w:numPr>
        <w:rPr/>
      </w:pPr>
      <w:r>
        <w:rPr/>
        <w:t>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a messa una crocetta nel quadratino corrispondente a Roma perché Roma è la capitale dell’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sei sicuro/a di una risposta, segna la risposta che ti sembra giusta e continua con la domanda succe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i accorgi di aver sbagliato, puoi correggere scrivendo NO vicino alla risposta sbagliata  e mettendo una crocetta nel quadratino della risposta che ti sembra gi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em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è la capitale d’Ital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O </w:t>
      </w:r>
      <w:r>
        <w:rPr>
          <w:rFonts w:eastAsia="Wingdings 2" w:cs="Wingdings 2" w:ascii="Wingdings 2" w:hAnsi="Wingdings 2"/>
        </w:rPr>
        <w:t></w:t>
      </w:r>
      <w:r>
        <w:rPr/>
        <w:t xml:space="preserve">   Venezia</w:t>
      </w:r>
    </w:p>
    <w:p>
      <w:pPr>
        <w:pStyle w:val="Normal"/>
        <w:numPr>
          <w:ilvl w:val="0"/>
          <w:numId w:val="2"/>
        </w:numPr>
        <w:rPr/>
      </w:pPr>
      <w:r>
        <w:rPr/>
        <w:t>Rom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  </w:t>
      </w:r>
      <w:r>
        <w:rPr/>
        <w:t>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caso  la risposta Venezia (sbagliata) è stata corretta con la risposta Roma  (gius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 essere chiara la risposta che intendi da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scrivere con la matita, usa soltanto la penna nera o blu.</w:t>
      </w:r>
    </w:p>
    <w:p>
      <w:pPr>
        <w:pStyle w:val="Normal"/>
        <w:rPr>
          <w:u w:val="single"/>
        </w:rPr>
      </w:pPr>
      <w:r>
        <w:rPr>
          <w:u w:val="single"/>
        </w:rPr>
        <w:t>L’insegnante ti dirà quando cominciare a lavorare e quando devi consegna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a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ra una volta un topolino di nome Dentone che viveva con la sua numerosa fam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opolino era molto vivace ed era goloso di form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sera Dentone si allontana dalla mamma e dai suoi fratelli e va a cercare  del form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trova nella cantina del signor Rossi, ma mentre sta gustando il suo boccone preferito arriva Artiglio, il gatto più agguerrito del r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no morto!!! “ pensa Den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l momento arriva il signor Rossi che cerca una bottiglia per festeggiare il compleanno di sua moglie.</w:t>
      </w:r>
    </w:p>
    <w:p>
      <w:pPr>
        <w:pStyle w:val="Normal"/>
        <w:rPr/>
      </w:pPr>
      <w:r>
        <w:rPr/>
        <w:t>“</w:t>
      </w:r>
      <w:r>
        <w:rPr/>
        <w:t>Brutto gattaccio, ieri hai divorato la mia bistecca…..” e urlando arrabbiato insegue Artiglio che scappa lasciando libero Den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opolino è salvo e dopo aver mangiato il suo boccone preferito torna a casa .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Domand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3"/>
        </w:numPr>
        <w:rPr/>
      </w:pPr>
      <w:r>
        <w:rPr/>
        <w:t>Con chi viveva il topoli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 la moglie e i fig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 la mamma e i fratel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 un gruppo di a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Com’era il topolino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ranquillo e sob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vivace e golo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ssonnato e affam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sa fa una ser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a in birre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 allontana dalla mamma e dai fratel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app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ve trova il formaggi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   </w:t>
      </w:r>
      <w:r>
        <w:rPr/>
        <w:t>in un super merc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l frigorif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lla cantina del signor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Chi incontra nella canti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il gatto Artigl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 fantas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ss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entone pensa di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i aver avuto fortu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i essere mor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st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</w:t>
      </w:r>
      <w:r>
        <w:rPr/>
        <w:t>Da chi è salvato Denton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alla mamma e dai fratel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l signor Ros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i suoi amici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amma 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ggett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e proprio di perso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e comune di 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Viveva 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posiz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verbi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rbo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"/>
      <w:lvlJc w:val="left"/>
      <w:pPr>
        <w:tabs>
          <w:tab w:val="num" w:pos="1170"/>
        </w:tabs>
        <w:ind w:left="1170" w:hanging="45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"/>
      <w:lvlJc w:val="left"/>
      <w:pPr>
        <w:tabs>
          <w:tab w:val="num" w:pos="870"/>
        </w:tabs>
        <w:ind w:left="870" w:hanging="51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8:00Z</dcterms:created>
  <dc:creator>SCUOLA MEDIA</dc:creator>
  <dc:description/>
  <dc:language>en-US</dc:language>
  <cp:lastModifiedBy>valmusica</cp:lastModifiedBy>
  <cp:lastPrinted>2005-11-21T11:32:00Z</cp:lastPrinted>
  <dcterms:modified xsi:type="dcterms:W3CDTF">2006-10-09T14:19:00Z</dcterms:modified>
  <cp:revision>3</cp:revision>
  <dc:subject/>
  <dc:title>Istruzioni Generali</dc:title>
</cp:coreProperties>
</file>